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海王祭 </w:t>
      </w:r>
      <w:r>
        <w:rPr>
          <w:sz w:val="48"/>
          <w:szCs w:val="48"/>
        </w:rPr>
        <w:t xml:space="preserve">- </w:t>
      </w:r>
      <w:r>
        <w:rPr>
          <w:sz w:val="48"/>
          <w:szCs w:val="48"/>
        </w:rPr>
        <w:t>海上霸主的归来探秘古代海洋文明的盛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霸主的归来：探秘古代海洋文明的盛会</w:t>
      </w:r>
      <w:r>
        <w:rPr>
          <w:sz w:val="32"/>
          <w:szCs w:val="32"/>
        </w:rPr>
        <w:t>&lt;/p&gt;&lt;p&gt;&lt;img src="/static-img/8fq5gWtB1EhbJxhYs8m7YuuwgRAkZpUgUkToVIa2jpUoc1fzKhICUFPsOI7aImYk.jpg"&gt;&lt;/p&gt;&lt;p&gt;</w:t>
      </w:r>
      <w:r>
        <w:rPr>
          <w:sz w:val="32"/>
          <w:szCs w:val="32"/>
        </w:rPr>
        <w:t>在遥远的过去，地球上的许多文明都与大海紧密相连。它们不仅依赖于海洋提供的食物和资源，还将其视为神圣的地方，常常举行各种各样的祭祀活动以表达对大自然力量的尊重。在这些祭祀中，最著名的一种就是所谓的“海王祭”。</w:t>
      </w:r>
      <w:r>
        <w:rPr>
          <w:sz w:val="32"/>
          <w:szCs w:val="32"/>
        </w:rPr>
        <w:t>&lt;/p&gt;&lt;p&gt;</w:t>
      </w:r>
      <w:r>
        <w:rPr>
          <w:sz w:val="32"/>
          <w:szCs w:val="32"/>
        </w:rPr>
        <w:t>传说中的“海王”是指掌控着整个广阔无垠的大海之力的神灵，它们被认为是保护者、赐福者，也是惩罚者的同时。对于那些生活在沿岸地区的人来说，能够得到这位神灵庇护，就意味着丰收、平安，而失去它就意味着灾难降临。</w:t>
      </w:r>
      <w:r>
        <w:rPr>
          <w:sz w:val="32"/>
          <w:szCs w:val="32"/>
        </w:rPr>
        <w:t>&lt;/p&gt;&lt;p&gt;&lt;img src="/static-img/wMTBecyrpkJFAqSSWHCnJeuwgRAkZpUgUkToVIa2jpUHwGDEvctNIAAD_E-fZLhgMa4G4QFGkXJC5W11ZyNZmGDcyeZp6WVdcf8WPHEURLrCxV5G6Ces6ohpM4bHIhuveuxYOETFkdw5HRJDV8Il87DRcZMnI54hW89K0V-BILnuDmPLnhtkAbtrChlsPcP9.jpg"&gt;&lt;/p&gt;&lt;p&gt;</w:t>
      </w:r>
      <w:r>
        <w:rPr>
          <w:sz w:val="32"/>
          <w:szCs w:val="32"/>
        </w:rPr>
        <w:t>人们通常会在特定的时节，比如春分或秋分的时候举行这样的仪式。在这个时候，大地生长季节结束或者开始，这些文明认为这是向大自然最大的致敬时刻。而进行这样的祭祀，不仅有助于保持与自然界和谐共处，更能加强社会凝聚力，让人们感受到共同目标和信仰。</w:t>
      </w:r>
      <w:r>
        <w:rPr>
          <w:sz w:val="32"/>
          <w:szCs w:val="32"/>
        </w:rPr>
        <w:t>&lt;/p&gt;&lt;p&gt;</w:t>
      </w:r>
      <w:r>
        <w:rPr>
          <w:sz w:val="32"/>
          <w:szCs w:val="32"/>
        </w:rPr>
        <w:t>例如，在中国古代，有一段关于“东皇太一”的传说，他被誉为天地之间最大最伟大的神，是所有其他神灵之首。他不仅掌管天空，还控制着整个宇宙。但他也被认为拥有治愈一切疾病、带来丰收等能力，因此每年春分时期都会有巨大的庆祝活动，即所谓的“太庙”。这一切都是为了纪念东皇太一，并请求他保佑国家和人民。</w:t>
      </w:r>
      <w:r>
        <w:rPr>
          <w:sz w:val="32"/>
          <w:szCs w:val="32"/>
        </w:rPr>
        <w:t>&lt;/p&gt;&lt;p&gt;&lt;img src="/static-img/bdt39d4MhsuBpxRknd5IrOuwgRAkZpUgUkToVIa2jpUHwGDEvctNIAAD_E-fZLhgMa4G4QFGkXJC5W11ZyNZmGDcyeZp6WVdcf8WPHEURLrCxV5G6Ces6ohpM4bHIhuveuxYOETFkdw5HRJDV8Il87DRcZMnI54hW89K0V-BILnuDmPLnhtkAbtrChlsPcP9.jpg"&gt;&lt;/p&gt;&lt;p&gt;</w:t>
      </w:r>
      <w:r>
        <w:rPr>
          <w:sz w:val="32"/>
          <w:szCs w:val="32"/>
        </w:rPr>
        <w:t>而在印度次大陆，一直存在一个非常重要的地理象征，那就是恒河。这条河不仅是一条生命线，也是一个宗教中心。印度人相信恒河具有净化作用，他们经常把死者的遗体放入河中，并且每年都会举办一次规模宏大的仪式，以此向他们崇拜的大师致敬并请求保护。这也是对水元素的一种赞颂，同时也是对生命循环的一种思考。</w:t>
      </w:r>
      <w:r>
        <w:rPr>
          <w:sz w:val="32"/>
          <w:szCs w:val="32"/>
        </w:rPr>
        <w:t>&lt;/p&gt;&lt;p&gt;</w:t>
      </w:r>
      <w:r>
        <w:rPr>
          <w:sz w:val="32"/>
          <w:szCs w:val="32"/>
        </w:rPr>
        <w:t>当然，“海王祭”并不限于这些例子，它可能出现在任何文化背景下，只要该文化与水元素有关，都可能产生类似的信仰系统。正因为如此，这些历史事件才显得那么特别，因为它们反映了人类对于自己环境认识以及如何通过不同的方式去适应环境，从而创造出自己的独特文化现象。</w:t>
      </w:r>
      <w:r>
        <w:rPr>
          <w:sz w:val="32"/>
          <w:szCs w:val="32"/>
        </w:rPr>
        <w:t>&lt;/p&gt;&lt;p&gt;&lt;img src="/static-img/KgR6TuhI38CfbhXasWW6G-uwgRAkZpUgUkToVIa2jpUHwGDEvctNIAAD_E-fZLhgMa4G4QFGkXJC5W11ZyNZmGDcyeZp6WVdcf8WPHEURLrCxV5G6Ces6ohpM4bHIhuveuxYOETFkdw5HRJDV8Il87DRcZMnI54hW89K0V-BILnuDmPLnhtkAbtrChlsPcP9.jpg"&gt;&lt;/p&gt;&lt;p&gt;</w:t>
      </w:r>
      <w:r>
        <w:rPr>
          <w:sz w:val="32"/>
          <w:szCs w:val="32"/>
        </w:rPr>
        <w:t>总结来说，无论是在哪个时代，无论是在何方，“海王祭”都是一个跨越时间与空间，跨越不同民族及文化边界的情景，它展示了人类面对自然力量时那种深深的敬畏，以及我们追求稳定性和安全性的本能。</w:t>
      </w:r>
      <w:r>
        <w:rPr>
          <w:sz w:val="32"/>
          <w:szCs w:val="32"/>
        </w:rPr>
        <w:t>&lt;/p&gt;&lt;p&gt;&lt;a href = "/doc/750412-</w:t>
      </w:r>
      <w:r>
        <w:rPr>
          <w:sz w:val="32"/>
          <w:szCs w:val="32"/>
        </w:rPr>
        <w:t xml:space="preserve">海王祭 </w:t>
      </w:r>
      <w:r>
        <w:rPr>
          <w:sz w:val="32"/>
          <w:szCs w:val="32"/>
        </w:rPr>
        <w:t xml:space="preserve">- </w:t>
      </w:r>
      <w:r>
        <w:rPr>
          <w:sz w:val="32"/>
          <w:szCs w:val="32"/>
        </w:rPr>
        <w:t>海上霸主的归来探秘古代海洋文明的盛会</w:t>
      </w:r>
      <w:r>
        <w:rPr>
          <w:sz w:val="32"/>
          <w:szCs w:val="32"/>
        </w:rPr>
        <w:t>.doc" rel="alternate" download="750412-</w:t>
      </w:r>
      <w:r>
        <w:rPr>
          <w:sz w:val="32"/>
          <w:szCs w:val="32"/>
        </w:rPr>
        <w:t xml:space="preserve">海王祭 </w:t>
      </w:r>
      <w:r>
        <w:rPr>
          <w:sz w:val="32"/>
          <w:szCs w:val="32"/>
        </w:rPr>
        <w:t xml:space="preserve">- </w:t>
      </w:r>
      <w:r>
        <w:rPr>
          <w:sz w:val="32"/>
          <w:szCs w:val="32"/>
        </w:rPr>
        <w:t>海上霸主的归来探秘古代海洋文明的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